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s-IS"/>
        </w:rPr>
      </w:pPr>
      <w:r>
        <w:rPr>
          <w:rFonts w:cs="Arial" w:ascii="Arial" w:hAnsi="Arial"/>
          <w:b/>
          <w:bCs/>
          <w:sz w:val="20"/>
          <w:szCs w:val="20"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s-IS"/>
        </w:rPr>
      </w:pPr>
      <w:r>
        <w:rPr>
          <w:rFonts w:cs="Arial" w:ascii="Arial" w:hAnsi="Arial"/>
          <w:b/>
          <w:bCs/>
          <w:sz w:val="20"/>
          <w:szCs w:val="20"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s-IS"/>
        </w:rPr>
      </w:pPr>
      <w:r>
        <w:rPr>
          <w:rFonts w:cs="Arial" w:ascii="Arial" w:hAnsi="Arial"/>
          <w:b/>
          <w:bCs/>
          <w:sz w:val="20"/>
          <w:szCs w:val="20"/>
          <w:lang w:val="is-IS"/>
        </w:rPr>
        <w:t>Almennar reglur um  ljósmynda- og kvikmyndatökur í þjóðgarðinum á Þingvöllu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s-IS"/>
        </w:rPr>
      </w:pPr>
      <w:r>
        <w:rPr>
          <w:rFonts w:cs="Arial" w:ascii="Arial" w:hAnsi="Arial"/>
          <w:b/>
          <w:bCs/>
          <w:sz w:val="20"/>
          <w:szCs w:val="20"/>
          <w:lang w:val="is-I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  <w:t>1. gr. Almennt.</w:t>
      </w:r>
    </w:p>
    <w:p>
      <w:pPr>
        <w:pStyle w:val="Normal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  <w:t xml:space="preserve">Um þjóðgarðinn á Þingvöllum gilda lög nr. 47/2004 sbr. einnig ákvæði reglugerðar nr. 848/2005 um þjóðgarðinn, verndun hans og meðferð. </w:t>
      </w:r>
    </w:p>
    <w:p>
      <w:pPr>
        <w:pStyle w:val="Normal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  <w:t>2. gr. Ljósmynda- og kvikmyndatökur</w:t>
      </w:r>
    </w:p>
    <w:p>
      <w:pPr>
        <w:pStyle w:val="Normal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  <w:t xml:space="preserve">Ljósmynda- og kvikmyndatökur eru almennt heimilar innan þjóðgarðsins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is-IS"/>
        </w:rPr>
        <w:t xml:space="preserve">Ljósmynda- og kvikmyndataka í þjóðgarðinum í atvinnuskyni er þó háð samþykki Þingvallanefndar eða þjóðgarðsvarðar í umboði hennar. Skriflega umsókn skal leggja inn á skrifstofu Þingvallanefndar. </w:t>
      </w:r>
      <w:r>
        <w:rPr>
          <w:rFonts w:cs="Arial" w:ascii="Arial" w:hAnsi="Arial"/>
          <w:sz w:val="20"/>
          <w:szCs w:val="20"/>
          <w:lang w:val="is-I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  <w:t xml:space="preserve">Ekki þarf að sérstakt leyfi samkv. 2. mgr. 2.gr  sé tökumaður einn og geti borið búnað sinn sjálfur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  <w:t>3. gr. Verndunarsjónarmið</w:t>
      </w:r>
    </w:p>
    <w:p>
      <w:pPr>
        <w:pStyle w:val="Normal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  <w:t xml:space="preserve">Við ljósmynda- og kvikmyndatöku skal þess ávallt gætt að ekki sé raskað náttúru, lífríki eða sögulegum minjum innan þjóðgarðsins né aðgengi eða umferð annarra gesta í þjóðgarðinum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  <w:t xml:space="preserve">Þingvallanefnd er heimilt að hafa eftirlitsmann/starfsmann á tökustað teljist það nauðsynlegt vegna verndunarsjónarmiða. Kostnaður vegna eftirlits skal greiddur af leyfishaf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  <w:t>4. gr. Stöðvun ljósmynda- eða kvikmyndatöku</w:t>
      </w:r>
    </w:p>
    <w:p>
      <w:pPr>
        <w:pStyle w:val="Normal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  <w:t xml:space="preserve">Heimilt er Þingvallanefnd eða umboðsmanni hennar að stöðva ljósmynda- og kvikmyndatöku,  ef sýnt þykir að verkefni geti raskað og/eða haft einhver neikvæð áhrif á náttúru og menningarminjar í þjóðgarðinum eða takmarkað umferð annarra gesta. </w:t>
      </w:r>
    </w:p>
    <w:p>
      <w:pPr>
        <w:pStyle w:val="Normal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  <w:t>5. gr. Auglýsingar</w:t>
      </w:r>
    </w:p>
    <w:p>
      <w:pPr>
        <w:pStyle w:val="Normal"/>
        <w:rPr>
          <w:rFonts w:ascii="Arial" w:hAnsi="Arial" w:eastAsia="Arial" w:cs="Arial"/>
          <w:sz w:val="20"/>
          <w:szCs w:val="20"/>
          <w:lang w:val="is-IS"/>
        </w:rPr>
      </w:pPr>
      <w:r>
        <w:rPr>
          <w:rFonts w:eastAsia="Arial" w:cs="Arial" w:ascii="Arial" w:hAnsi="Arial"/>
          <w:sz w:val="20"/>
          <w:szCs w:val="20"/>
          <w:lang w:val="is-I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  <w:t xml:space="preserve">Óheimilt er að tengja þjóðgarðinn á Þingvöllum auglýsingum fyrir tóbak, áfengi, og vopn eða efni þar sem notkun fíkniefna er sýnd eða nokkuð sem brýtur í bága við almennt velsæmi.  </w:t>
      </w:r>
    </w:p>
    <w:p>
      <w:pPr>
        <w:pStyle w:val="Normal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  <w:t>6. gr.  Umsókn um leyfi til kvikmyndatöku</w:t>
      </w:r>
    </w:p>
    <w:p>
      <w:pPr>
        <w:pStyle w:val="Normal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  <w:t>Sækja skal um leyfi til kvikmyndatöku með minnst 7 daga fyrirvara fyrir lítil verkefni en 30 daga fyrir stór verkefn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  <w:t>Lítil verk teljast þau, þar sem starfsmenn eru 10 eða færri, önnur teljast stór.</w:t>
      </w:r>
    </w:p>
    <w:p>
      <w:pPr>
        <w:pStyle w:val="Normal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  <w:t>7. Lög um þjóðgarðinn á Þingvöllu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  <w:t xml:space="preserve">Við ljósmynda- og kvikmyndatöku í þjóðgarðinum skal þess gætt að uppfyllt séu ákvæði gildandi laga og reglugerða um þjóðgarðinn.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  <w:t>Viðkomandi ber ábyrgð á tjóni sem hann eða fólk á hans vegum kann að valda innan þjóðgarðsin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is-IS"/>
        </w:rPr>
        <w:t xml:space="preserve">Brot varða sektum eða fangelsi ef sakir eru miklar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  <w:t>Mál út af brotum sæta meðferð opinberra mála.</w:t>
      </w:r>
    </w:p>
    <w:p>
      <w:pPr>
        <w:pStyle w:val="Normal"/>
        <w:rPr>
          <w:rFonts w:ascii="Arial" w:hAnsi="Arial" w:cs="Arial"/>
          <w:bCs/>
          <w:sz w:val="20"/>
          <w:szCs w:val="20"/>
          <w:lang w:val="is-IS"/>
        </w:rPr>
      </w:pPr>
      <w:r>
        <w:rPr>
          <w:rFonts w:cs="Arial" w:ascii="Arial" w:hAnsi="Arial"/>
          <w:bCs/>
          <w:sz w:val="20"/>
          <w:szCs w:val="20"/>
          <w:lang w:val="is-IS"/>
        </w:rPr>
      </w:r>
    </w:p>
    <w:p>
      <w:pPr>
        <w:pStyle w:val="Normal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s-IS"/>
        </w:rPr>
      </w:pPr>
      <w:r>
        <w:rPr>
          <w:rFonts w:cs="Arial" w:ascii="Arial" w:hAnsi="Arial"/>
          <w:b/>
          <w:bCs/>
          <w:sz w:val="28"/>
          <w:szCs w:val="28"/>
          <w:lang w:val="is-IS"/>
        </w:rPr>
        <w:t>Umsókn um leyfi vegn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s-IS"/>
        </w:rPr>
      </w:pPr>
      <w:r>
        <w:rPr>
          <w:rFonts w:cs="Arial" w:ascii="Arial" w:hAnsi="Arial"/>
          <w:b/>
          <w:bCs/>
          <w:sz w:val="20"/>
          <w:szCs w:val="20"/>
          <w:lang w:val="is-I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is-I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  <w:lang w:val="is-IS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  <w:lang w:val="is-IS"/>
        </w:rPr>
        <w:fldChar w:fldCharType="separate"/>
      </w:r>
      <w:bookmarkStart w:id="0" w:name="__Fieldmark__0_2320469013"/>
      <w:bookmarkStart w:id="1" w:name="__Fieldmark__0_2320469013"/>
      <w:bookmarkEnd w:id="1"/>
      <w:r>
        <w:rPr>
          <w:rFonts w:cs="Arial" w:ascii="Arial" w:hAnsi="Arial"/>
          <w:b/>
          <w:i/>
          <w:sz w:val="20"/>
          <w:szCs w:val="20"/>
          <w:lang w:val="is-IS"/>
        </w:rPr>
      </w:r>
      <w:r>
        <w:rPr>
          <w:sz w:val="20"/>
          <w:i/>
          <w:b/>
          <w:szCs w:val="20"/>
          <w:rFonts w:cs="Arial" w:ascii="Arial" w:hAnsi="Arial"/>
          <w:lang w:val="is-I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is-IS"/>
        </w:rPr>
        <w:t>Kvikmyndatöku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  <w:lang w:val="is-IS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  <w:lang w:val="is-IS"/>
        </w:rPr>
        <w:fldChar w:fldCharType="separate"/>
      </w:r>
      <w:bookmarkStart w:id="2" w:name="__Fieldmark__1_2320469013"/>
      <w:bookmarkStart w:id="3" w:name="__Fieldmark__1_2320469013"/>
      <w:bookmarkEnd w:id="3"/>
      <w:r>
        <w:rPr>
          <w:rFonts w:cs="Arial" w:ascii="Arial" w:hAnsi="Arial"/>
          <w:b/>
          <w:i/>
          <w:sz w:val="20"/>
          <w:szCs w:val="20"/>
          <w:lang w:val="is-IS"/>
        </w:rPr>
      </w:r>
      <w:r>
        <w:rPr>
          <w:sz w:val="20"/>
          <w:i/>
          <w:b/>
          <w:szCs w:val="20"/>
          <w:rFonts w:cs="Arial" w:ascii="Arial" w:hAnsi="Arial"/>
          <w:lang w:val="is-I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is-IS"/>
        </w:rPr>
        <w:t>Ljósmyndatök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is-IS"/>
        </w:rPr>
      </w:pPr>
      <w:r>
        <w:rPr>
          <w:rFonts w:cs="Arial" w:ascii="Arial" w:hAnsi="Arial"/>
          <w:b/>
          <w:i/>
          <w:sz w:val="20"/>
          <w:szCs w:val="20"/>
          <w:lang w:val="is-I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is-IS"/>
        </w:rPr>
        <w:t>Dagsetning, tímasetning og tímalengd verkefnis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hd w:fill="CCCCCC" w:val="clear"/>
        <w:tabs>
          <w:tab w:val="clear" w:pos="720"/>
          <w:tab w:val="left" w:pos="226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b/>
          <w:shd w:fill="D9D9D9" w:val="clear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shd w:fill="D9D9D9" w:val="clear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shd w:fill="D9D9D9" w:val="clear"/>
        </w:rPr>
        <w:t>     </w:t>
      </w:r>
      <w:r>
        <w:rPr>
          <w:rFonts w:cs="Arial" w:ascii="Arial" w:hAnsi="Arial"/>
          <w:b/>
          <w:i/>
          <w:sz w:val="20"/>
          <w:szCs w:val="20"/>
          <w:shd w:fill="D9D9D9" w:val="clear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taðsetning innan þjóðgarðs: </w:t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egund verkefni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4" w:name="__Fieldmark__4_2320469013"/>
      <w:bookmarkStart w:id="5" w:name="__Fieldmark__4_2320469013"/>
      <w:bookmarkEnd w:id="5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Leiknar kvikmyndir og sjónvarpsmyndir.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6" w:name="__Fieldmark__5_2320469013"/>
      <w:bookmarkStart w:id="7" w:name="__Fieldmark__5_2320469013"/>
      <w:bookmarkEnd w:id="7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Heimildamyndir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8" w:name="__Fieldmark__6_2320469013"/>
      <w:bookmarkStart w:id="9" w:name="__Fieldmark__6_2320469013"/>
      <w:bookmarkEnd w:id="9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Landkynningarefni  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10" w:name="__Fieldmark__7_2320469013"/>
      <w:bookmarkStart w:id="11" w:name="__Fieldmark__7_2320469013"/>
      <w:bookmarkEnd w:id="11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Listrænar stuttmyndir 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12" w:name="__Fieldmark__8_2320469013"/>
      <w:bookmarkStart w:id="13" w:name="__Fieldmark__8_2320469013"/>
      <w:bookmarkEnd w:id="13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Auglýsingar, myndasafn/stockfootage/  eða annað svipað efni.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14" w:name="__Fieldmark__9_2320469013"/>
      <w:bookmarkStart w:id="15" w:name="__Fieldmark__9_2320469013"/>
      <w:bookmarkEnd w:id="15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Auglýsingar í sjónvarp og kvikmyndahús .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16" w:name="__Fieldmark__10_2320469013"/>
      <w:bookmarkStart w:id="17" w:name="__Fieldmark__10_2320469013"/>
      <w:bookmarkEnd w:id="17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Tónlistarmyndbön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nb-NO"/>
        </w:rPr>
      </w:pPr>
      <w:r>
        <w:rPr>
          <w:rFonts w:cs="Arial" w:ascii="Arial" w:hAnsi="Arial"/>
          <w:b/>
          <w:i/>
          <w:sz w:val="20"/>
          <w:szCs w:val="20"/>
          <w:lang w:val="nb-NO"/>
        </w:rPr>
        <w:t>Stutt lýsing á verkefninu, tilgangur og markmið</w:t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hd w:fill="D9D9D9" w:val="clear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shd w:fill="D9D9D9" w:val="clear"/>
        </w:rPr>
      </w:r>
      <w:r>
        <w:rPr>
          <w:sz w:val="20"/>
          <w:b/>
          <w:shd w:fill="D9D9D9" w:val="clear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shd w:fill="D9D9D9" w:val="clear"/>
        </w:rPr>
        <w:t>     </w:t>
      </w:r>
      <w:r/>
      <w:r>
        <w:rPr>
          <w:sz w:val="20"/>
          <w:b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  <w:t>Upplýsingar um útbúnað og starfsfólk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yrirtæki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ngiliður hjá fyrirtæki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  <w:t>     </w:t>
      </w:r>
      <w:r/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Viðskiptavinur (Fyrir hvern er unnið)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0"/>
          <w:szCs w:val="20"/>
          <w:shd w:fill="D9D9D9" w:val="clear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  <w:t>     </w:t>
      </w:r>
      <w:r/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oryboard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0"/>
          <w:szCs w:val="20"/>
          <w:shd w:fill="D9D9D9" w:val="clear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  <w:t>     </w:t>
      </w:r>
      <w:r/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jöldi starfsmanna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18" w:name="Text8"/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b/>
          <w:shd w:fill="D9D9D9" w:val="clear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shd w:fill="D9D9D9" w:val="clear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shd w:fill="D9D9D9" w:val="clear"/>
        </w:rPr>
      </w:r>
      <w:r/>
      <w:r>
        <w:rPr>
          <w:sz w:val="20"/>
          <w:i/>
          <w:b/>
          <w:shd w:fill="D9D9D9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  <w:shd w:fill="D9D9D9" w:val="clear"/>
        </w:rPr>
      </w:r>
      <w:bookmarkEnd w:id="18"/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jöldi leikara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  <w:t>     </w:t>
      </w:r>
      <w:r/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jöldi statista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  <w:t>     </w:t>
      </w:r>
      <w:r/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únaður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  <w:t>     </w:t>
      </w:r>
      <w:r/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jöldi og stærð bíla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  <w:t>     </w:t>
      </w:r>
      <w:r/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ikmunir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  <w:t>     </w:t>
      </w:r>
      <w:r/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ikmynd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  <w:t>     </w:t>
      </w:r>
      <w:r/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ýr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  <w:t>     </w:t>
      </w:r>
      <w:r/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æknibrellur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  <w:t>     </w:t>
      </w:r>
      <w:r/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jöld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  <w:t>     </w:t>
      </w:r>
      <w:r/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oftmyndatökur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  <w:t>     </w:t>
      </w:r>
      <w:r/>
      <w:r>
        <w:rPr>
          <w:sz w:val="20"/>
          <w:i/>
          <w:b/>
          <w:shd w:fill="D9D9D9" w:val="clear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shd w:fill="D9D9D9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kmörkun á umferð: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Annað 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g undirritaður staðfesti hér með að ég hef kynnt mér ákvæði laga nr. 47/2005, reglugerð nr. 848/2005 og reglur um ljósmynda- og kvikmyndatökur í þjóðgarðinum á Þingvöllum og ábyrgist ég að þeir sem að verkinu koma muni fara eftir þeim í hvívet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gsetning:</w:t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irskrift:</w:t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fi veitt</w:t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type w:val="continuous"/>
      <w:pgSz w:w="12240" w:h="15840"/>
      <w:pgMar w:left="1800" w:right="180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is-IS"/>
      </w:rPr>
    </w:pPr>
    <w:r>
      <w:rPr>
        <w:rFonts w:cs="Arial" w:ascii="Arial" w:hAnsi="Arial"/>
        <w:sz w:val="16"/>
        <w:szCs w:val="16"/>
        <w:lang w:val="is-IS"/>
      </w:rPr>
      <w:t>Almennar reglur um kvikmynda og ljósmyndatökur í þjóðgarðinum á Þingvöll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41:00Z</dcterms:created>
  <dc:creator>Þingvallanefnd</dc:creator>
  <dc:description/>
  <cp:keywords/>
  <dc:language>en-US</dc:language>
  <cp:lastModifiedBy>Einar Á.E.Sæmundsen</cp:lastModifiedBy>
  <dcterms:modified xsi:type="dcterms:W3CDTF">2012-08-22T16:41:00Z</dcterms:modified>
  <cp:revision>2</cp:revision>
  <dc:subject/>
  <dc:title> </dc:title>
</cp:coreProperties>
</file>